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5" w:hanging="0"/>
        <w:rPr>
          <w:rFonts w:ascii="Rockwell Extra Bold" w:hAnsi="Rockwell Extra Bold" w:cs="Rockwell Extra Bold"/>
          <w:sz w:val="28"/>
          <w:szCs w:val="28"/>
          <w:lang w:val="es-ES"/>
        </w:rPr>
      </w:pPr>
      <w:r>
        <w:rPr>
          <w:rFonts w:eastAsia="Rockwell Extra Bold" w:cs="Rockwell Extra Bold" w:ascii="Rockwell Extra Bold" w:hAnsi="Rockwell Extra Bold"/>
          <w:sz w:val="28"/>
          <w:szCs w:val="28"/>
          <w:lang w:val="es-ES"/>
        </w:rPr>
        <w:t xml:space="preserve">                     </w:t>
      </w:r>
      <w:r>
        <w:rPr>
          <w:rFonts w:cs="Rockwell Extra Bold" w:ascii="Rockwell Extra Bold" w:hAnsi="Rockwell Extra Bold"/>
          <w:sz w:val="28"/>
          <w:szCs w:val="28"/>
          <w:lang w:val="es-ES"/>
        </w:rPr>
        <w:t>ANEXO I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FORMULARIO DE POSTULACIÓN</w:t>
      </w:r>
    </w:p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Wingdings 3" w:cs="Trebuchet MS" w:ascii="Trebuchet MS" w:hAnsi="Trebuchet MS"/>
          <w:b w:val="false"/>
          <w:color w:val="000000"/>
          <w:sz w:val="24"/>
          <w:szCs w:val="24"/>
        </w:rPr>
        <w:t></w:t>
      </w:r>
      <w:r>
        <w:rPr>
          <w:rFonts w:eastAsia="Wingdings" w:cs="Trebuchet MS" w:ascii="Trebuchet MS" w:hAnsi="Trebuchet MS"/>
          <w:b w:val="false"/>
          <w:color w:val="000000"/>
          <w:sz w:val="24"/>
          <w:szCs w:val="24"/>
        </w:rPr>
        <w:t>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" w:cs="Trebuchet MS" w:ascii="Trebuchet MS" w:hAnsi="Trebuchet MS"/>
          <w:b w:val="false"/>
          <w:color w:val="000000"/>
          <w:sz w:val="24"/>
          <w:szCs w:val="24"/>
        </w:rPr>
        <w:t>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" w:cs="Trebuchet MS" w:ascii="Trebuchet MS" w:hAnsi="Trebuchet MS"/>
          <w:b w:val="false"/>
          <w:color w:val="000000"/>
          <w:sz w:val="24"/>
          <w:szCs w:val="24"/>
        </w:rPr>
        <w:t>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 3" w:cs="Trebuchet MS" w:ascii="Trebuchet MS" w:hAnsi="Trebuchet MS"/>
          <w:b w:val="false"/>
          <w:color w:val="000000"/>
          <w:sz w:val="24"/>
          <w:szCs w:val="24"/>
        </w:rPr>
        <w:t></w:t>
      </w:r>
      <w:r>
        <w:rPr>
          <w:rFonts w:cs="Trebuchet MS" w:ascii="Trebuchet MS" w:hAnsi="Trebuchet MS"/>
          <w:b w:val="false"/>
          <w:color w:val="000000"/>
          <w:sz w:val="24"/>
          <w:szCs w:val="24"/>
        </w:rPr>
        <w:t></w:t>
      </w:r>
      <w:r>
        <w:rPr>
          <w:rFonts w:eastAsia="Wingdings 3" w:cs="Trebuchet MS" w:ascii="Trebuchet MS" w:hAnsi="Trebuchet MS"/>
          <w:b w:val="false"/>
          <w:color w:val="000000"/>
          <w:sz w:val="24"/>
          <w:szCs w:val="24"/>
        </w:rPr>
        <w:t>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1"/>
              <w:spacing w:lineRule="auto" w:line="240" w:before="0" w:after="0"/>
              <w:ind w:left="344" w:hanging="0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1.  IDENTIFICACION DEL PROYEC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 NOMBRE DE LA ASOCIA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1.2. NOMBRE DEL PROYEC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1.3. NOMBRE DEL CONSULADO DONDE PRESENTA EL PROYEC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1.4. FECHA DE PRESENTACIÓN DEL PROYEC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1"/>
              <w:spacing w:lineRule="auto" w:line="240" w:before="0" w:after="0"/>
              <w:ind w:left="360" w:hanging="0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2. IDENTIFICAC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>Ó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 Y DOMICILIO DE LA ASOCIAC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>Ó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 POSTULANTE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76" w:leader="none"/>
              </w:tabs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2.1.      IDENTIFICACIÓN DE LA ASOCIACIÓN 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NOMBRE DE FANTASÍA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RUT DE LA ASOCIACIÓN (Registro Central de Colaboradores del Estad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2.2.       DOMICILIO DE LA ASOCIACIÓ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PA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MUNA/DISTRITO/SEC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AL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DEPARTA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TELÉFONO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RREO ELECTRÓN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SITIO WE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2.3.      PERSONERÍA JURÍDICA DE LA ASOCI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PERSONALIDAD JURID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L DOCUMENTO QUE OTORGÓ LA PERSONALIDAD JURÍD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51" w:leader="none"/>
              </w:tabs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2.4.      REPRESENTANTE LEG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51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NOMBRE COMPLE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RUN O N° DE PASAPORTE CHILENO VIG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DOMICIL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TELEFO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RREO ELECTRÓN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3. CONTENIDO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51" w:leader="none"/>
              </w:tabs>
              <w:spacing w:lineRule="auto" w:line="240" w:before="0" w:after="0"/>
              <w:ind w:left="567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1.    FUNDAMENTACIÓN  </w:t>
            </w:r>
            <w:r>
              <w:rPr>
                <w:rFonts w:cs="Calibri" w:ascii="Calibri" w:hAnsi="Calibri"/>
                <w:b w:val="false"/>
                <w:color w:val="0000FF"/>
                <w:sz w:val="20"/>
                <w:szCs w:val="20"/>
              </w:rPr>
              <w:t>(¿Por qué es necesario realizar el proyecto?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227"/>
        <w:gridCol w:w="339"/>
        <w:gridCol w:w="470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3.2.     OBJETIVO DEL PROYECTO </w:t>
            </w:r>
            <w:r>
              <w:rPr>
                <w:rFonts w:cs="Calibri" w:ascii="Calibri" w:hAnsi="Calibri"/>
                <w:b w:val="false"/>
                <w:color w:val="0000FF"/>
                <w:sz w:val="20"/>
                <w:szCs w:val="20"/>
                <w:lang w:val="es-CL"/>
              </w:rPr>
              <w:t>(</w:t>
            </w:r>
            <w:r>
              <w:rPr>
                <w:rFonts w:cs="Calibri" w:ascii="Calibri" w:hAnsi="Calibri"/>
                <w:b w:val="false"/>
                <w:color w:val="0000FF"/>
                <w:sz w:val="20"/>
                <w:szCs w:val="20"/>
              </w:rPr>
              <w:t>¿Qué se quiere lograr?)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3.     AREA TEMÁTICA DE DESARROLLO DEL PROYECTO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 xml:space="preserve"> (Marcar con “X”) Véase el numeral 3 de las Bases de la Convocatoria).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Talleres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Producción de eventos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  <w:t>Encuentro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3.4.     DISCIPLINAS ARTÍSTICAS DEL PROYECTO 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(Marcar con “X”) Véase el numeral 3 de las Bases de la Convocatoria.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eastAsia="Times New Roman" w:cs="Calibri"/>
                <w:b/>
                <w:b/>
                <w:i/>
                <w:i/>
                <w:color w:val="0000FF"/>
                <w:kern w:val="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FF"/>
                <w:kern w:val="2"/>
                <w:sz w:val="20"/>
                <w:szCs w:val="20"/>
                <w:lang w:val="es-ES" w:eastAsia="es-E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esaní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lklor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es Visual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tografía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r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úsica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lturas Originaria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rimonio Cultural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z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atr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5.    ACTIVIDADES DEL PROYECTO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Describir en detalle las principales actividades que se llevarán a cabo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6.     BENEFICIARIOS DEL PROYECTO (Población)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Señalar el/los grupo/s que serán favorecidos o beneficiados con la ejecución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  <w:lang w:val="es-CL"/>
              </w:rPr>
              <w:t>Indicar por ejemplo su edad, lugar de residencia, situación económica, ocupación etc.</w:t>
            </w: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7.      LUGAR DE DESARROLLO DEL PROYECTO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Indicar el/los lugar/es (establecimiento) donde se desarrollará el Proyecto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8.      DIFUSIÓN DEL PROYECTO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Explicar la forma en que se dará a conocer el proyecto en el entorno, tanto entre las asociaciones de chilenos como entre las entidades públicas y privadas.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9.      FECHA ESTIMATIVA DE INICIO DE EJECUCIÓN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 xml:space="preserve">SE DEBE INDICAR SOLO UNA FECHA ESTIMATIVA DE INICIO (MES), PUES PODRÍA VARIAR DE ACUERDO A LA DATA DE SUSCRIPCIÓN Y APROBACIÓN DEL CONVENIO. </w:t>
            </w:r>
            <w:r>
              <w:rPr>
                <w:rFonts w:cs="Calibri" w:ascii="Calibri" w:hAnsi="Calibri"/>
                <w:i/>
                <w:color w:val="0000FF"/>
                <w:sz w:val="20"/>
                <w:szCs w:val="20"/>
                <w:u w:val="single"/>
              </w:rPr>
              <w:t>LO RELEVANTE ES QUE LA EJECUCIÓN NO PUEDE EXCEDER DEL 15 DE OCTUBRE DE 2019.</w:t>
            </w:r>
          </w:p>
        </w:tc>
      </w:tr>
      <w:tr>
        <w:trPr>
          <w:trHeight w:val="35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3.10.    OTRAS ASOCIACIONES Y ENTIDADES VINCULADAS A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Si correspondiera, señalar otras Asociaciones o entidades invitadas a participar en la ejecución del proyecto. Se deberá señalar el rol o las tareas que desempeñarán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4. EVALUAC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CL"/>
              </w:rPr>
              <w:t>Ó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 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4.1.     EVALUACIÓN DEL PROYECTO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0"/>
                <w:szCs w:val="20"/>
              </w:rPr>
              <w:t>Señalar las actividades o mecanismos considerados para evaluar la ejecución del proyecto luego de su términ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s-CL"/>
              </w:rPr>
            </w:pPr>
            <w:r>
              <w:rPr>
                <w:rFonts w:eastAsia="Wingdings 3" w:cs="Wingdings 3" w:ascii="Wingdings 3" w:hAnsi="Wingdings 3"/>
                <w:b w:val="false"/>
                <w:color w:val="000000"/>
                <w:sz w:val="36"/>
                <w:szCs w:val="36"/>
              </w:rPr>
              <w:t>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CL"/>
              </w:rPr>
              <w:t xml:space="preserve">  </w:t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1"/>
              <w:spacing w:lineRule="auto" w:line="240" w:before="0" w:after="0"/>
              <w:ind w:left="360" w:hanging="76"/>
              <w:rPr>
                <w:rFonts w:ascii="Trebuchet MS" w:hAnsi="Trebuchet MS" w:cs="Trebuchet MS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5. FORMALIDADES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5.1.      ENCARGADO DE LA EJECUCIÓN DEL PROYEC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 xml:space="preserve">NOMBR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ARGO EN LA ASOCIA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DOMICIL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ELEFONO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CORREO ELECTRÓNI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EXPERIENCIA EN DESARROLLO DE PROYECTOS SIMILA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5.2.       FIRMA DEL REPRESENTANTE LEG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  <w:lang w:val="es-CL"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mbre, R.U.N. y Firma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5.3.       NOMBRE, CARGO Y FIRMA DEL CONSUL QUE RECEPCIONA 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  <w:lang w:val="es-CL"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y Firma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09" w:top="90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ung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jc w:val="right"/>
      <w:rPr/>
    </w:pPr>
    <w:r>
      <w:rPr>
        <w:rFonts w:cs="Arial Narrow" w:ascii="Arial Narrow" w:hAnsi="Arial Narrow"/>
        <w:b/>
        <w:sz w:val="18"/>
        <w:szCs w:val="18"/>
      </w:rPr>
      <w:t>FORMULARIO DE POSTULACI</w:t>
    </w:r>
    <w:r>
      <w:rPr>
        <w:rFonts w:cs="Arial Narrow" w:ascii="Arial Narrow" w:hAnsi="Arial Narrow"/>
        <w:b/>
        <w:sz w:val="18"/>
        <w:szCs w:val="18"/>
        <w:lang w:val="es-CL"/>
      </w:rPr>
      <w:t>Ó</w:t>
    </w:r>
    <w:r>
      <w:rPr>
        <w:rFonts w:cs="Arial Narrow" w:ascii="Arial Narrow" w:hAnsi="Arial Narrow"/>
        <w:b/>
        <w:sz w:val="18"/>
        <w:szCs w:val="18"/>
      </w:rPr>
      <w:t>N 2019 (ANEXO I)</w:t>
    </w:r>
  </w:p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Página   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84455</wp:posOffset>
          </wp:positionV>
          <wp:extent cx="1014730" cy="10147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701" w:hanging="0"/>
      <w:jc w:val="center"/>
      <w:rPr>
        <w:sz w:val="16"/>
        <w:szCs w:val="16"/>
      </w:rPr>
    </w:pPr>
    <w:r>
      <w:rPr>
        <w:sz w:val="16"/>
        <w:szCs w:val="16"/>
      </w:rPr>
      <w:t>MINISTERIO DE RELACIONES EXTERIOR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701" w:hanging="0"/>
      <w:jc w:val="center"/>
      <w:rPr/>
    </w:pPr>
    <w:r>
      <w:rPr>
        <w:sz w:val="16"/>
        <w:szCs w:val="16"/>
      </w:rPr>
      <w:t xml:space="preserve">DIRECCIÓN GENERAL DE ASUNTOS CONSULARES Y DE INMIGRACIÓN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701" w:hanging="0"/>
      <w:jc w:val="center"/>
      <w:rPr/>
    </w:pPr>
    <w:r>
      <w:rPr>
        <w:sz w:val="16"/>
        <w:szCs w:val="16"/>
      </w:rPr>
      <w:t>DIRECCIÓN PARA LA COMUNIDAD DE CHILENOS EN EL EXTERIOR</w:t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ascii="Calibri" w:hAnsi="Calibri" w:cs="Calibri"/>
      <w:b/>
      <w:sz w:val="20"/>
    </w:rPr>
  </w:style>
  <w:style w:type="character" w:styleId="WW8Num7z0">
    <w:name w:val="WW8Num7z0"/>
    <w:qFormat/>
    <w:rPr>
      <w:rFonts w:ascii="Calibri" w:hAnsi="Calibri" w:cs="Calibri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unga" w:hAnsi="Tunga" w:eastAsia="Tunga" w:cs="Tunga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b w:val="false"/>
      <w:bCs w:val="false"/>
      <w:i w:val="false"/>
      <w:iCs w:val="false"/>
    </w:rPr>
  </w:style>
  <w:style w:type="character" w:styleId="Shares4">
    <w:name w:val="shares4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35:00Z</dcterms:created>
  <dc:creator>Gerardo Araneda Fernández</dc:creator>
  <dc:description/>
  <cp:keywords/>
  <dc:language>en-US</dc:language>
  <cp:lastModifiedBy>Constanza Sarabia Ojeda</cp:lastModifiedBy>
  <cp:lastPrinted>2017-06-16T16:32:00Z</cp:lastPrinted>
  <dcterms:modified xsi:type="dcterms:W3CDTF">2019-03-18T20:01:00Z</dcterms:modified>
  <cp:revision>66</cp:revision>
  <dc:subject/>
  <dc:title/>
</cp:coreProperties>
</file>